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Californian FB" w:hAnsi="Californian FB" w:cs="Californian FB"/>
          <w:color w:val="0066FF"/>
          <w:sz w:val="32"/>
          <w:szCs w:val="32"/>
        </w:rPr>
      </w:pPr>
      <w:r>
        <w:rPr>
          <w:rFonts w:cs="Californian FB" w:ascii="Californian FB" w:hAnsi="Californian FB"/>
          <w:color w:val="0066FF"/>
          <w:sz w:val="32"/>
          <w:szCs w:val="32"/>
        </w:rPr>
      </w:r>
    </w:p>
    <w:p>
      <w:pPr>
        <w:pStyle w:val="Heading2"/>
        <w:ind w:left="0" w:right="0" w:hanging="0"/>
        <w:rPr>
          <w:rFonts w:ascii="Californian FB" w:hAnsi="Californian FB" w:cs="Californian FB"/>
          <w:color w:val="0066FF"/>
          <w:sz w:val="32"/>
          <w:szCs w:val="32"/>
        </w:rPr>
      </w:pPr>
      <w:r>
        <w:rPr>
          <w:rFonts w:cs="Californian FB" w:ascii="Californian FB" w:hAnsi="Californian FB"/>
          <w:color w:val="0066FF"/>
          <w:sz w:val="32"/>
          <w:szCs w:val="32"/>
        </w:rPr>
      </w:r>
    </w:p>
    <w:p>
      <w:pPr>
        <w:pStyle w:val="Heading2"/>
        <w:ind w:left="0" w:right="0" w:hanging="0"/>
        <w:rPr>
          <w:rFonts w:ascii="Californian FB" w:hAnsi="Californian FB" w:cs="Californian FB"/>
          <w:color w:val="0066FF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54165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color w:val="0066FF"/>
          <w:sz w:val="46"/>
          <w:szCs w:val="46"/>
        </w:rPr>
        <w:t>Örökbefogadási nyilatkozat</w:t>
      </w:r>
    </w:p>
    <w:p>
      <w:pPr>
        <w:pStyle w:val="Normal"/>
        <w:widowControl w:val="false"/>
        <w:autoSpaceDE w:val="false"/>
        <w:jc w:val="both"/>
        <w:rPr>
          <w:rFonts w:ascii="Californian FB" w:hAnsi="Californian FB" w:cs="Californian FB"/>
          <w:color w:val="0066FF"/>
          <w:sz w:val="26"/>
          <w:szCs w:val="26"/>
        </w:rPr>
      </w:pPr>
      <w:r>
        <w:rPr>
          <w:rFonts w:cs="Californian FB" w:ascii="Californian FB" w:hAnsi="Californian FB"/>
          <w:color w:val="0066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fornian FB" w:ascii="Californian FB" w:hAnsi="Californian FB"/>
          <w:sz w:val="26"/>
          <w:szCs w:val="26"/>
        </w:rPr>
        <w:t>Alulírott, ..................................................................................... befogadom a ………………….. nev</w:t>
      </w:r>
      <w:r>
        <w:rPr>
          <w:sz w:val="26"/>
          <w:szCs w:val="26"/>
        </w:rPr>
        <w:t>ű</w:t>
      </w:r>
      <w:r>
        <w:rPr>
          <w:rFonts w:cs="Californian FB" w:ascii="Californian FB" w:hAnsi="Californian FB"/>
          <w:sz w:val="26"/>
          <w:szCs w:val="26"/>
        </w:rPr>
        <w:t>, …………………………….. fajtájú, ………………….. korú kutyát.</w:t>
      </w:r>
    </w:p>
    <w:p>
      <w:pPr>
        <w:pStyle w:val="Normal"/>
        <w:widowControl w:val="false"/>
        <w:autoSpaceDE w:val="false"/>
        <w:spacing w:before="120" w:after="12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Az örökbefogadás feltétele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fogadónak kötelessége a kutya évenkénti oltása, amelyet a kutya oltási könyvében ellen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rizhet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 xml:space="preserve"> módon kell dokumentálni (veszettség, fert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z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 xml:space="preserve"> betegségek ellen). A kutya bolhátlanítása 3 havonta javasol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fogadónak kötelessége a kutyát félévente féreghajtó készítménnyel ellát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kutyát láncon tartani vagy kennelbe zárni hosszabb id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re nem szaba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kutyát fizikailag bántalmazni nem szabad. A fegyelmet és kultúrált viselkedést jó szóval és motivációval (játék, élelem) kell elérni. Kutyás tapasztalat hiánya esetén, a befogadás kezdetén ajánlott egy kutyaiskolát felkeresni, vagy egyéb szakszer</w:t>
      </w:r>
      <w:r>
        <w:rPr>
          <w:sz w:val="22"/>
          <w:szCs w:val="22"/>
        </w:rPr>
        <w:t>ű</w:t>
      </w:r>
      <w:r>
        <w:rPr>
          <w:rFonts w:cs="Californian FB" w:ascii="Californian FB" w:hAnsi="Californian FB"/>
          <w:sz w:val="22"/>
          <w:szCs w:val="22"/>
        </w:rPr>
        <w:t xml:space="preserve"> segítséget kér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gyermekeket meg kell tanítani, hogy a kutya nem játékszer, hanem barát ill. komoly feladat és felel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ssé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kutya tartási körülményeiben bekövetkezett változás esetén (pl. költözés, stb.), az Örökbefogadó köteles az Örökbeadót értesíte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adó jogosult a kutya tartási körülményeit bármikor ellen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rizni. Ehhez az Örökbefogadó köteles az Örökbeadó belépését lehet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vé ten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mennyiben a fenti szabályok bármelyikét az Örökbefogadó nem tartja be, az Örökbeadó fenntartja a jogát a kutya díjazás nélküli (ahogyan az örökbeadás is történt) visszavételé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 kutyát továbbadni az Örökbeadó tudomása nélkül nem szabad (sem ajándékozni, sem eladn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kutya elvesztése esetén az Örökbeadó azonnal értesítend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adó a kutya egészségével kapcsolatosan felel</w:t>
      </w:r>
      <w:r>
        <w:rPr>
          <w:rFonts w:cs="Roman;Times New Roman" w:ascii="Roman;Times New Roman" w:hAnsi="Roman;Times New Roman"/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sséget nem vállal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A kutya elvitelekor ivartalanított, oltott, bolhátlanított  és féreghajtott, ill. chipelt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hipszáma:</w:t>
      </w:r>
    </w:p>
    <w:tbl>
      <w:tblPr>
        <w:tblW w:w="59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425"/>
        <w:gridCol w:w="425"/>
      </w:tblGrid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nden problémával ami a kutyussal kapcsolatban felmerül a segítségére leszünk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5670" w:leader="none"/>
        </w:tabs>
        <w:autoSpaceDE w:val="false"/>
        <w:spacing w:before="120" w:after="0"/>
        <w:ind w:left="15" w:hanging="3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Befogadó neve:     </w:t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0"/>
        <w:ind w:left="15" w:hanging="3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Cím:                            </w:t>
        <w:tab/>
        <w:t>.....................................................................……………………………………….............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5640" w:leader="none"/>
        </w:tabs>
        <w:autoSpaceDE w:val="false"/>
        <w:spacing w:before="120" w:after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Befogadás dátuma: 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el.:</w:t>
        <w:tab/>
        <w:t>............................................................., e-mail: 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Szem. ig. szám:</w:t>
        <w:tab/>
        <w:t>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Californian FB" w:ascii="Californian FB" w:hAnsi="Californian FB"/>
          <w:sz w:val="22"/>
          <w:szCs w:val="22"/>
        </w:rPr>
        <w:t>Ennek a nyilatkozatnak az aláírásával az Örökbefogadó tudomásul veszi, hogy a fent nevezett kutya a nála töltött idő alatt bármilyen kárt okoz az az ő felelőssége ill. anyagi terheit ő köteles viselni. Az Örökbefogadó kijelenti, hogy a jelen szerződésben feltű</w:t>
      </w:r>
      <w:r>
        <w:rPr/>
        <w:t xml:space="preserve">ntetett adatok a valóságnak megfelelnek.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Heading1"/>
              <w:ind w:left="0" w:right="0" w:hanging="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Örökbeadó</w:t>
            </w:r>
          </w:p>
          <w:p>
            <w:pPr>
              <w:pStyle w:val="Heading1"/>
              <w:ind w:left="0" w:right="0" w:hanging="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edák Krisztina tel.:(+36) 30 961 4645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73" w:type="dxa"/>
            <w:tcBorders/>
          </w:tcPr>
          <w:p>
            <w:pPr>
              <w:pStyle w:val="Heading1"/>
              <w:ind w:left="0" w:right="0" w:hanging="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efogadó</w:t>
              <w:br/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type w:val="nextPage"/>
      <w:pgSz w:w="12240" w:h="15840"/>
      <w:pgMar w:left="1134" w:right="14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color w:val="008000"/>
      <w:sz w:val="40"/>
      <w:szCs w:val="4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Roman;Times New Roman" w:hAnsi="Roman;Times New Roman" w:cs="Roman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283" w:right="0" w:hanging="283"/>
    </w:pPr>
    <w:rPr/>
  </w:style>
  <w:style w:type="paragraph" w:styleId="WWSzvegtrzsbehzssal2">
    <w:name w:val="WW-Szövegtörzs behúzással 2"/>
    <w:basedOn w:val="Normal"/>
    <w:qFormat/>
    <w:pPr>
      <w:widowControl w:val="false"/>
      <w:autoSpaceDE w:val="false"/>
      <w:ind w:left="283" w:right="0" w:hanging="283"/>
      <w:jc w:val="both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5:00Z</dcterms:created>
  <dc:creator>Nagy József</dc:creator>
  <dc:description/>
  <cp:keywords/>
  <dc:language>en-US</dc:language>
  <cp:lastModifiedBy>Reni</cp:lastModifiedBy>
  <cp:lastPrinted>2007-06-26T17:45:00Z</cp:lastPrinted>
  <dcterms:modified xsi:type="dcterms:W3CDTF">2018-03-16T12:58:00Z</dcterms:modified>
  <cp:revision>13</cp:revision>
  <dc:subject/>
  <dc:title> </dc:title>
</cp:coreProperties>
</file>